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3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913"/>
      </w:tblGrid>
      <w:tr>
        <w:trPr/>
        <w:tc>
          <w:tcPr>
            <w:tcW w:w="34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ĐÁNH GIÁ CẤP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       tháng    năm 20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ÁNH GIÁ</w:t>
        <w:br/>
        <w:t>HÀNG NÔNG LÂM SẢN VIỆT NAM CHẤT LƯỢNG CAO VÀ UY TÍN THƯƠNG MẠ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ọ và tên người đánh giá: …………………………….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hàm, học vị: …………………………………….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quan: 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danh trong Hội đồng: (Chủ tịch, Phó chủ tịch, UV phản biện, UV, UV thư ký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ên sản phẩm: 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ổ chức, cá nhân đăng ký: 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Ý kiến đánh giá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Kết luận và đề nghị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hứng nhận là sản phẩm chất lượng cao và uy tín thương mại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Không chứng nhận là sản phẩm chất lượng cao và uy tín thương mại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073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đánh giá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9:00Z</dcterms:created>
  <dc:creator>PC</dc:creator>
  <dc:description/>
  <cp:keywords/>
  <dc:language>en-US</dc:language>
  <cp:lastModifiedBy>PC</cp:lastModifiedBy>
  <dcterms:modified xsi:type="dcterms:W3CDTF">2024-06-12T08:29:00Z</dcterms:modified>
  <cp:revision>1</cp:revision>
  <dc:subject/>
  <dc:title/>
</cp:coreProperties>
</file>